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26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28 tháng 7 năm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28/7/2014 đến 03/8/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28/7/2014: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Trưởng ban Lê Hùng Yên, PB Võ Ngọc Hà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7 giờ 30: PB Nguyễn Thanh Kiệt họp mặt chức sắc tại Hội trường Thành ủy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3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29/7/2014: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Trưởng ban Lê Hùng Yên dự Khai giảng Hội nghị phổ biến Chính sách pháp luật cho chức sắc, chức việc, nhà tu hành các tôn giáo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PB Võ Ngọc Hà dự Hội nghị sơ kết 6 tháng đầu năm của UBĐKCG TPCT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PB Nguyễn Thanh Kiệt dự Hội nghị tổng kết 5 năm triển khai thực hiện Kết luận số 57 tại Bình Thủy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Trưởng ban Lê Hùng Yên, PB Võ Ngọc Hà, PB Nguyễn Thanh Kiệt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30/7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Trưởng ban Lê Hùng Yên giảng bài cho Hội nghị phổ biến Chính sách pháp luật cho chức sắc, chức việc, nhà tu hành các tôn giáo (01 ngày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PB Võ Ngọc Hà dự Hội nghị tổng kết 5 năm triển khai thực hiện Kết luận số 57 tại Cờ Đỏ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PB Nguyễn Thanh Kiệt dự Hội nghị tổng kết 5 năm triển khai thực hiện Kết luận số 57 tại Ô Mô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13 giờ 30: PB Võ Ngọc Hà, PB Nguyễn Thanh Kiệt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31/7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PB Võ Ngọc Hà làm việc tại cơ qua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 giờ 30: PB Nguyễn Thanh Kiệt giảng bài cho Hội nghị phổ biến Chính sách pháp luật cho chức sắc, chức việc, nhà tu hành các tôn giáo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 Trưởng ban Lê Hùng Yên họp tại Văn phòng Đoàn ĐBQH và HĐND TPCT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0 giờ 00: PB Võ Ngọc Hà dự Bế giảng Hội nghị phổ biến Chính sách pháp luật cho chức sắc, chức việc, nhà tu hành các tôn giáo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- 13 giờ 30: PB Võ Ngọc Hà làm việc tại cơ qua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5 giờ 30: Trưởng ban Lê Hùng Yên, PB Nguyễn Thanh Kiệt họp xét đơn tôn giáo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SÁU: ngày 01/8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Trưởng ban Lê Hùng Yên dự Hội nghị học tập, quán triệt Nghị quyết lần thứ 9 của BCH TW Đảng khóa XI (01 ngày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PB Võ Ngọc Hà, PB Nguyễn Thanh Kiệt tiếp và làm việc với Ban Tôn giáo tỉnh Đồng Nai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PB Võ Ngọc Hà, PB Nguyễn Thanh Kiệt làm việc tại cơ quan./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4:00Z</dcterms:created>
  <dc:creator>XP</dc:creator>
  <dc:description/>
  <cp:keywords/>
  <dc:language>en-US</dc:language>
  <cp:lastModifiedBy>MSN</cp:lastModifiedBy>
  <cp:lastPrinted>2014-05-14T08:06:00Z</cp:lastPrinted>
  <dcterms:modified xsi:type="dcterms:W3CDTF">2014-07-31T06:55:00Z</dcterms:modified>
  <cp:revision>3</cp:revision>
  <dc:subject/>
  <dc:title>SỞ NỘI VỤ TP CẦN THƠ</dc:title>
</cp:coreProperties>
</file>